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KLASA:008-01/25-01/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color w:val="44546A"/>
                <w:sz w:val="20"/>
                <w:szCs w:val="20"/>
                <w:lang w:eastAsia="hr-HR"/>
              </w:rPr>
              <w:t>URBROJ:238-14-03/2-25-1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ODREĐIVANJU NOVČANE POMOĆI REDOVNIM STUDENTIMA ZA AKADEMSKU GODINU 2024./2025.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loštar Ivanić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e se novčana pomoć redovnim studentima upisanim u akademsku godinu 2024./2025.  a namijenjena je za pokrivanje dijela troškova studiranj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8nog odjela u suradnji s vanjskim suradnicim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klostar-ivani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1.02.2025 - 25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mogao usvojiti na nadolazećoj sjednici Općinskog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ja Šviglin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6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LOŠTAR IVANIĆ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LOŠTAR IVANIĆ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2:00Z</dcterms:created>
  <dc:creator>Korisnik</dc:creator>
  <dc:description/>
  <cp:keywords/>
  <dc:language>en-US</dc:language>
  <cp:lastModifiedBy>Lidija Zubatović</cp:lastModifiedBy>
  <dcterms:modified xsi:type="dcterms:W3CDTF">2025-02-26T12:22:00Z</dcterms:modified>
  <cp:revision>2</cp:revision>
  <dc:subject/>
  <dc:title/>
</cp:coreProperties>
</file>